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批行业产教融合共同体培育项目名单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7"/>
        <w:gridCol w:w="2426"/>
        <w:gridCol w:w="2417"/>
        <w:gridCol w:w="1727"/>
      </w:tblGrid>
      <w:tr>
        <w:trPr>
          <w:tblHeader w:val="true"/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共同体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牵头企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牵头职业院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牵头普通</w:t>
            </w:r>
            <w:r>
              <w:rPr>
                <w:rFonts w:cs="方正仿宋_GBK" w:ascii="方正仿宋_GBK" w:hAnsi="方正仿宋_GBK"/>
                <w:b/>
                <w:bCs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高等学校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智慧城市设施安全管理（城市安全生命线）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华三信息安全技术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三角数字创意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打印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杭州喜马拉雅信息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绿海商务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师范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智能交通与信息安全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北京西普阳光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交通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北京航天航空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西南托幼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幼乐美（北京）教育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桐城师范高等专科学校、舒城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师范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汽车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市腾达汽车贸易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市宜城科技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师范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文旅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AIGC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文化投资运营有限责任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艺术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艺术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三角现代肉牛养殖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欣浩翔食品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农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大黄山药膳康养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同聚食业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旅游管理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职业技术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数据资源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图联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际商务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理工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审计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厦门网中网软件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审计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北农产品质量保障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裕食品有限责任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南农林科技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师范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智能家电制造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康佳同创电器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市旅游商贸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智慧生态园林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华艺智慧科技股份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池州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农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智慧矿山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河能源控股集团有限责任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理工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三角（安徽）数字农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上县十里生态农业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上县职业技术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农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2B2B2B"/>
                <w:sz w:val="24"/>
              </w:rPr>
            </w:pPr>
            <w:r>
              <w:rPr>
                <w:rFonts w:ascii="方正仿宋_GBK" w:hAnsi="方正仿宋_GBK" w:cs="方正仿宋_GBK"/>
                <w:color w:val="2B2B2B"/>
                <w:kern w:val="0"/>
                <w:sz w:val="24"/>
                <w:lang w:bidi="ar"/>
              </w:rPr>
              <w:t>安徽省信息技术应用创新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龙芯中科（合肥）技术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电子信息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数智化增材制造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煜宸激光技术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第一轻工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蚌埠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江淮金属切削工具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盛世五金工具制造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应用技术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中医药健康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华润三九医药股份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医药高等专科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三角生态休闲文旅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迎驾文旅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新型储能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国轩控股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防科技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文旅服务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盛元城市运营管理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高级职业技术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宿州装备制造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无锡卡斯德金属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宿州工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新能源汽车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江淮汽车集团股份有限公司轿车分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粮食储藏与食品加工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蚌埠市兄弟粮油食品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粮食工程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先进光伏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华晟新能源科技股份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汽车零部件制造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立讯精密工业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（宣城校区）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融媒体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皖云传媒科技股份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广播影视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艺术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汽车职教集团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巨一动力系统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机械工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师范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科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文旅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环球文化旅游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澳科技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能源汽车和智能网联汽车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和胜新能源汽车部件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当涂经贸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马鞍山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中药饮片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州市沪谯药业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州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医药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城市更新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鲁班建设投资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水资源综合利用与智慧监管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引江济淮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水利水电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质数智技术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中兴通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南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水利水电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理工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能源与智能网联汽车全产业链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奇瑞控股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扬子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程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三角养老服务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泰康之家苏园（南京）养老服务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城市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老幼一体化”服务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北京优儿托育服务集团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幼儿师范高等专科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医药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食品营养与健康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蒙牛乳业（马鞍山）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马鞍山师范高等专科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程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数字法务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数字江淮信息科技有限公司（科大讯飞股份有限公司的子公司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警官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上海政法学院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人工智能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型消费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讯飞至悦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澳科技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国数字财金行业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中联资产评估集团北京数据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财贸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研学旅游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时代教育发展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大学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安徽省智慧</w:t>
            </w:r>
            <w:r>
              <w:rPr>
                <w:rStyle w:val="Font11"/>
                <w:lang w:bidi="ar"/>
              </w:rPr>
              <w:t>医康养产教融合共同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讯飞医疗科技股份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医学高等专科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医药大学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orient="landscape"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测试账号</dc:creator>
  <dc:description/>
  <dc:language>en-US</dc:language>
  <cp:lastModifiedBy>谢鹏杰</cp:lastModifiedBy>
  <cp:lastPrinted>2012-07-25T03:25:00Z</cp:lastPrinted>
  <dcterms:modified xsi:type="dcterms:W3CDTF">2025-03-19T03:27:11Z</dcterms:modified>
  <cp:revision>2</cp:revision>
  <dc:subject/>
  <dc:title>关于行业产教融合共同体首批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7AF0A53544CCE969655F7B405F7C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WJhNzYwM2M4N2Q2OGIyZTFlY2NjYTUxYzgzZDg0MjEiLCJ1c2VySWQiOiI1OTIyOTA5NTEifQ==</vt:lpwstr>
  </property>
</Properties>
</file>