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 w:eastAsia="zh-CN"/>
        </w:rPr>
        <w:t>案例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体小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楷体四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居中对齐，行距：固定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磅，不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要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宋体四号，首行缩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符，行距：固定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磅，“摘要”两字加粗，内容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关键词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宋体四号，首行缩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符，行距：固定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磅，“关键字”三字加粗，内容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、一级标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黑体四号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首行缩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符，行距：固定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磅，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二级标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楷体四号，首行缩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符，行距：固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磅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级标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宋体四号，首行缩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符，行距：固定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磅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宋体四号，首行缩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符，行距：固定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磅，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格：宋体五号，单倍行距，居中对齐，行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格批注：宋体小五，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插图：上下型，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注：宋体小五，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图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中图片插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档适当位置并作标注，同时以附件形式单独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片要求清晰，色彩、亮度适中，满足出版要求，原则上精度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dp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需保留图片版权，请注明作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池春阳</cp:lastModifiedBy>
  <cp:lastPrinted>2021-07-20T16:50:00Z</cp:lastPrinted>
  <dcterms:modified xsi:type="dcterms:W3CDTF">2021-12-14T06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0EA86240940A9807163F9CCD5F3F2</vt:lpwstr>
  </property>
  <property fmtid="{D5CDD505-2E9C-101B-9397-08002B2CF9AE}" pid="3" name="KSOProductBuildVer">
    <vt:lpwstr>2052-11.1.0.11115</vt:lpwstr>
  </property>
</Properties>
</file>