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附件</w:t>
      </w:r>
      <w:r>
        <w:rPr>
          <w:rFonts w:eastAsia="楷体_GB2312;楷体" w:cs="黑体" w:ascii="楷体_GB2312;楷体" w:hAnsi="楷体_GB2312;楷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sz w:val="40"/>
          <w:szCs w:val="30"/>
        </w:rPr>
        <w:t>2</w:t>
      </w:r>
      <w:r>
        <w:rPr>
          <w:rFonts w:eastAsia="方正小标宋简体" w:cs="Times New Roman" w:ascii="方正小标宋简体" w:hAnsi="方正小标宋简体"/>
          <w:color w:val="000000"/>
          <w:sz w:val="40"/>
          <w:szCs w:val="30"/>
        </w:rPr>
        <w:t>019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30"/>
        </w:rPr>
        <w:t>年现代学徒制工作第二期培训班交费方式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提前汇款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转账须在备注处注明：单位名称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并于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日前将培训费汇入以下账户，以便在北京开具机打发票带至现场领取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单位转账，账户信息如下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开户单位：有色金属工业人才中心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zh-CN"/>
        </w:rPr>
        <w:t>开户行：中国工商银行北京四道口支行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zh-CN"/>
        </w:rPr>
        <w:t>账号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zh-CN"/>
        </w:rPr>
        <w:t>0200049309201140604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支付宝、微信转账信息如下：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0</wp:posOffset>
            </wp:positionH>
            <wp:positionV relativeFrom="paragraph">
              <wp:posOffset>40005</wp:posOffset>
            </wp:positionV>
            <wp:extent cx="3258820" cy="1774190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129" b="8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二、现场交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场交费提供刷卡服务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会议费发票领取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前汇款单位将在北京开具机打发票带到现场领取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场交费单位将现场开具电子发票发至学员邮箱，由学员回本单位自行打印。请学员提前与本单位财务部门咨询电子发票报账事宜。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9:00Z</dcterms:created>
  <dc:creator>Administrator</dc:creator>
  <dc:description/>
  <dc:language>en-US</dc:language>
  <cp:lastModifiedBy>Administrator</cp:lastModifiedBy>
  <dcterms:modified xsi:type="dcterms:W3CDTF">2019-05-07T02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