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附件</w:t>
      </w:r>
      <w:r>
        <w:rPr>
          <w:rFonts w:eastAsia="楷体_GB2312;楷体" w:cs="黑体" w:ascii="楷体_GB2312;楷体" w:hAnsi="楷体_GB2312;楷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30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30"/>
        </w:rPr>
        <w:t>2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30"/>
        </w:rPr>
        <w:t>019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30"/>
        </w:rPr>
        <w:t>年现代学徒制工作第二期培训班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3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30"/>
        </w:rPr>
        <w:t>酒店信息及乘车路线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酒店信息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西相思湖国际大酒店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南宁市西乡塘区大学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台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7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1089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 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住宿标准：单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合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乘车路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南宁吴圩国际机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乘出租车，行驶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费用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乘坐机场巴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动物园站下车，换乘公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到广西民族大学站下，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即达酒店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宁东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乘出租车，行驶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费用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乘坐地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线，到民族大学站下，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即达酒店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南宁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乘出租车，行驶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费用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乘坐地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到民族大学站下，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即达酒店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9:00Z</dcterms:created>
  <dc:creator>Administrator</dc:creator>
  <dc:description/>
  <dc:language>en-US</dc:language>
  <cp:lastModifiedBy>Administrator</cp:lastModifiedBy>
  <dcterms:modified xsi:type="dcterms:W3CDTF">2019-05-07T02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